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技师论文写作与答辩要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论文写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论文定义论文是讨论和研究某种问题的文章，是一个人从事某一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工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学识、技术和能力的基本反映，也是个人劳动成果、经验和智慧的升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由论点、论据、引证、论证、结论等几个部分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论点论述中的确定性意见及支持性意见的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论据证明论题判断的依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引证引用前人事例或著作作为明证、根据、证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论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用论据证明论题真实性的论述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根据个人的了解或理解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结论从一定的前提推论得到的结果，对事物作出的总结性判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怎样撰写技术论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技术论文的一般格式和具体要求论文是按一定格式撰写的。内容一般分为：题目，作者姓名和工作单位，摘要，前言，实践方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其理论依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实践过程，参考文献等。具体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数据可靠必须是经过反复验证，确定证明正确、准确可用的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论点明确论述中的确定性意见及支持性意见的理由要充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引证有力证明论题判断的论据在引证时要充分，有说服力，经得起推敲，经得起验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论证严密引用论据或个人了解、理解证明时要严密，使人口服心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判断准确做结论时对事物作出的总结性判断要准确，有概括性、科学性、严密性、总结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实事求是文字陈述简练，不夸张臆造，不弄虚作假，论文全文的长短根据内容需要而定，一般在三四千字以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论文命题的选择论文命题的标题应做到贴切、鲜明、简短。写好论文关键在如何命题。就机械行业来讲，由于每个单位情况不同，各专业技术工种数也不同；就同一工种而言，其技术复杂程度，难易、深浅各不相同，专业技术各不相同；因此不能用一种模式、一种定义来表达各不相同的专业技术情况。选择命题不是刻意地去寻找那些尚未开发的领域，而是把生产实践中解决的生产问题、工作问题通过筛选总结整理出来，上升为理论以达到指导今后生产和工作的目的。命题是论文的精髓所在，是论文方向性、选择性、．关键性、成功性的关键和体现，命题方向选择失误往往导致论文的失败，因此，在写论文之前，一定要反复思考、反复构思，确定自己想写的命题内容，命题确定后再选择命题的标题。所以，命题不能单纯理解为给论文的标题命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命题内容的选择命题内容选择是命题的基础，同样是论文成败的关键。选择内容应针对自己的工作和专业扬长避短地进行选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工艺改进、质量攻关、技术改进方面，在学习、消化推广和应用国内外先进技术方面，在防止和排除重大隐患方面，在大型和高精尖设备的安装、调试、操作、维修和保养方面以及成绩显著、贡献突出、确有推广价值的技术成果，虽不是创造发明，但为企业及社会创造了直接或间接经济效益的项目都可以写。从中选择自己最擅长、最突出的某一方面作为自己命题的内容，然后再从中选择最具代表性的某一项进行整理、浓缩，作为自己命题内容的基础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摘要是论文内容基本思想的浓缩，简要阐明论文的论点、论据、方法、成果和结论；要求完整、准确和简练，其本身是完整的短文，能独立使用，字数一般二三百字为好，至多不超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前言是论文的开场白，主要说明本课题研究的目的、相关的前人成果和知识空白、理论依据和实践方法、设备基础和预期目标等。切忌自封水平，客套空话政治口号和商业宣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正文是论文的主体，包括论点、论据、引证、论证、实践方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其理论依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实践过程及参考文献、实际成果等。写好这部 分文章要有材料、有内容，文字简明精炼，通俗易懂，准确地表达必要的理论和实践成果。在写作中表达数据的图、表要经过精心挑选；论文中凡引用他人的文章、数据、论点、材料等，均应按出现顺序依次列出参考文献，并准确无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结论是整篇论文的归结，它不应是前文已经分别作过的研究、实践成果的简单重复，而应该提到更深层次的理论高度进行概括，文字组织要有说明力，要突出科学性、严密性，使论文有完善的结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论文的修改定稿论文完稿后应反复推敲，反复修改，精益求精。论文的体裁不强求统一，但要突出重点。论文的内容和表达方式不需要面面俱到，但通篇体例应统一，所用的各种符号、代号、图样均应符合国家标准规定，对外文符号应书写清楚，大小写、正斜体易搞混时应加标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 xml:space="preserve">论文撰写应注意的几个问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要明确读者对象。要解决“为谁写”、“写什么”、“给谁看”的问题。要考虑生产和社会需要，结合当前我国的有关技术政策、产业政策、考虑自己的经验和能力。若是为工人师傅写出的，应尽量结合生产实际写得通俗一些，深入浅出，易看、易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要充分占有资料。要写好技术论文，一定要掌握足够的资料，包括自己的经验总结和国内外资料；要对资料进行充分的分析、比较，加以消化，分清哪些是有用的，哪些是无用的，并根据选择的课题和命题拟出较详细的撰写提纲，包括主次的分类、段落的分节、重点的选择、图表的设计拟定、顺序的排列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要仔细校阅。初稿完成后，不能算定稿，论文必然存在不少问题；如论文格式、表述方式、图的画法、公式的表述、名词术语、字体标点、技术内容、文字表达及文章结构等方面要进行反复推敲与修改，使文字表达符合我国的语言习惯，文字精炼，逻辑关系明确。除自审外，最好请有关专家审阅，按所提的意见再修改一次，以消除差错，进一步提高论文质量，达到精益求精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论文的答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专业技术工种专家组须由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名各专业技术工种的专家、技师、高级技师、工程师、高级工程师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答辩时先由答辩者宣读论文，然后由专家组进行提问考核，时间约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对具体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工作总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主要从论文项目的难度、项目的实用性、项目经济效果、项目的科学性进行评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答辩时对论文中提出的结构、原理、定义、原则、公式推导，方法等知识论证的正确性主要通过提问方式来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对本工种的专业工艺知识主要考核其熟悉深浅程度并予以确认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12:00Z</dcterms:created>
  <dc:creator>大葱</dc:creator>
  <dc:description/>
  <cp:keywords/>
  <dc:language>en-US</dc:language>
  <cp:lastModifiedBy>wuyifeng</cp:lastModifiedBy>
  <cp:lastPrinted>2006-07-30T18:46:00Z</cp:lastPrinted>
  <dcterms:modified xsi:type="dcterms:W3CDTF">2008-12-12T00:33:00Z</dcterms:modified>
  <cp:revision>5</cp:revision>
  <dc:subject/>
  <dc:title>附：</dc:title>
</cp:coreProperties>
</file>