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机电</w:t>
      </w:r>
      <w:r>
        <w:rPr>
          <w:u w:val="single"/>
        </w:rPr>
        <w:t>6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4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--5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淑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月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锡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岚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祥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通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渠庆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加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立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增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梦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炳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张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29:00Z</dcterms:created>
  <dc:creator>zhaoxiping</dc:creator>
  <dc:description/>
  <cp:keywords/>
  <dc:language>en-US</dc:language>
  <cp:lastModifiedBy>微软用户</cp:lastModifiedBy>
  <dcterms:modified xsi:type="dcterms:W3CDTF">2012-05-12T08:41:00Z</dcterms:modified>
  <cp:revision>3</cp:revision>
  <dc:subject/>
  <dc:title>学  生  实  习  考  勤  情  况  周  报  表 </dc:title>
</cp:coreProperties>
</file>