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国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增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振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北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孟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强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User</cp:lastModifiedBy>
  <dcterms:modified xsi:type="dcterms:W3CDTF">2012-09-05T01:16:00Z</dcterms:modified>
  <cp:revision>8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