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仿真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—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465"/>
        <w:gridCol w:w="450"/>
        <w:gridCol w:w="14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合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永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栋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遂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勇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6:00Z</dcterms:created>
  <dc:creator>zhaoxiping</dc:creator>
  <dc:description/>
  <cp:keywords/>
  <dc:language>en-US</dc:language>
  <cp:lastModifiedBy>X</cp:lastModifiedBy>
  <dcterms:modified xsi:type="dcterms:W3CDTF">2012-05-25T02:54:00Z</dcterms:modified>
  <cp:revision>20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