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3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仿真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—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0"/>
        <w:gridCol w:w="1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4.8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绍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广播操比赛，停课。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建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肖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冠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树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树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立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阳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选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2"/>
            <w:bookmarkEnd w:id="1"/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3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仿真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—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0"/>
        <w:gridCol w:w="1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4.8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均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辉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萌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宾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snapToGrid w:val="false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19:00Z</dcterms:created>
  <dc:creator>zhaoxiping</dc:creator>
  <dc:description/>
  <cp:keywords/>
  <dc:language>en-US</dc:language>
  <cp:lastModifiedBy>X</cp:lastModifiedBy>
  <dcterms:modified xsi:type="dcterms:W3CDTF">2012-04-28T01:14:00Z</dcterms:modified>
  <cp:revision>2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