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国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北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孟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强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12-04-28T02:22:00Z</dcterms:modified>
  <cp:revision>7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