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9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普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国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晨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金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海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增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尚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9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普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振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北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孟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强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尚伟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zhaoxiping</dc:creator>
  <dc:description/>
  <cp:keywords/>
  <dc:language>en-US</dc:language>
  <cp:lastModifiedBy>雨林木风</cp:lastModifiedBy>
  <dcterms:modified xsi:type="dcterms:W3CDTF">2007-02-04T03:34:00Z</dcterms:modified>
  <cp:revision>6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