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</w:t>
      </w:r>
      <w:r>
        <w:rPr/>
        <w:t>11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7   </w:t>
      </w:r>
      <w:r>
        <w:rPr/>
        <w:t>班次：晚班</w:t>
      </w:r>
      <w:r>
        <w:rPr>
          <w:rFonts w:eastAsia="Times New Roman"/>
        </w:rPr>
        <w:t xml:space="preserve">   </w:t>
      </w:r>
      <w:r>
        <w:rPr/>
        <w:t>实习科目：车工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08</w:t>
      </w:r>
      <w:r>
        <w:rPr/>
        <w:t>日——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玉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秀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学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增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景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安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丰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鲁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希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志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超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玉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冬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璐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金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王伟龙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梅延东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李鲁星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05:00Z</dcterms:created>
  <dc:creator>zhaoxiping</dc:creator>
  <dc:description/>
  <cp:keywords/>
  <dc:language>en-US</dc:language>
  <cp:lastModifiedBy>微软用户</cp:lastModifiedBy>
  <dcterms:modified xsi:type="dcterms:W3CDTF">2012-04-16T08:31:00Z</dcterms:modified>
  <cp:revision>17</cp:revision>
  <dc:subject/>
  <dc:title>学  生  实  习  考  勤  情  况  周  报  表 </dc:title>
</cp:coreProperties>
</file>