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8-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国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晨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金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兴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芳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海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希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增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8-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1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29  </w:t>
      </w:r>
      <w:r>
        <w:rPr/>
        <w:t>班次：早班</w:t>
      </w:r>
      <w:r>
        <w:rPr>
          <w:rFonts w:eastAsia="Times New Roman"/>
        </w:rPr>
        <w:t xml:space="preserve">   </w:t>
      </w:r>
      <w:r>
        <w:rPr/>
        <w:t>实习科目：普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—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振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泽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梦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北京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孟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强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尚伟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07-01-27T23:39:00Z</dcterms:modified>
  <cp:revision>66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