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栗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晨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丰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朐作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方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肃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07-01-05T00:33:00Z</dcterms:modified>
  <cp:revision>2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