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1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海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梦家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思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惠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骄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玉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倩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竹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2-03-03T08:15:00Z</dcterms:modified>
  <cp:revision>4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