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1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雪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海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梦家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雪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思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晓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惠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骄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玉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倩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-20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竹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8:00Z</dcterms:created>
  <dc:creator>X</dc:creator>
  <dc:description/>
  <cp:keywords/>
  <dc:language>en-US</dc:language>
  <cp:lastModifiedBy>user</cp:lastModifiedBy>
  <dcterms:modified xsi:type="dcterms:W3CDTF">2012-02-27T00:00:00Z</dcterms:modified>
  <cp:revision>31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