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1</w:t>
      </w:r>
      <w:r>
        <w:rPr>
          <w:b/>
          <w:szCs w:val="21"/>
        </w:rPr>
        <w:t>级电子一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1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雪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海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悦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永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逯梦家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雪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思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晓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惠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天骄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云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延琪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玉婧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倩倩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级电子一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-2011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竹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28:00Z</dcterms:created>
  <dc:creator>X</dc:creator>
  <dc:description/>
  <cp:keywords/>
  <dc:language>en-US</dc:language>
  <cp:lastModifiedBy>user</cp:lastModifiedBy>
  <dcterms:modified xsi:type="dcterms:W3CDTF">2012-02-23T01:47:00Z</dcterms:modified>
  <cp:revision>26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