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8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光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长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旭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继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吕朋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怀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衍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 xml:space="preserve">10 </w:t>
      </w:r>
      <w:r>
        <w:rPr/>
        <w:t>汽车二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8  </w:t>
      </w:r>
      <w:r>
        <w:rPr/>
        <w:t>实习科目：汽车技能实训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韩胜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同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雪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如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鲁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5:00Z</dcterms:created>
  <dc:creator>zhaoxiping</dc:creator>
  <dc:description/>
  <cp:keywords/>
  <dc:language>en-US</dc:language>
  <cp:lastModifiedBy>asus</cp:lastModifiedBy>
  <dcterms:modified xsi:type="dcterms:W3CDTF">2011-06-23T07:44:00Z</dcterms:modified>
  <cp:revision>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