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高热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56       </w:t>
      </w:r>
      <w:r>
        <w:rPr/>
        <w:t>实习科目：维修电工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tbl>
      <w:tblPr>
        <w:tblW w:w="12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光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靳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邢爱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雨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景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晓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盖晓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佳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宝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靳岩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巩惠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兴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智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肖娟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高热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56  </w:t>
      </w:r>
      <w:r>
        <w:rPr/>
        <w:t>实习科目：维修电工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光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延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永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志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段文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辉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保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佳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延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兆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文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延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兆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文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高热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56  </w:t>
      </w:r>
      <w:r>
        <w:rPr/>
        <w:t>实习科目：维修电工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7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婷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朋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庞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泽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悦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兰超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洋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立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洪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纪惠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国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寒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菅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恩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燕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兆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振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瑞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4740" w:h="10440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49:00Z</dcterms:created>
  <dc:creator>zhaoxiping</dc:creator>
  <dc:description/>
  <cp:keywords/>
  <dc:language>en-US</dc:language>
  <cp:lastModifiedBy>user</cp:lastModifiedBy>
  <dcterms:modified xsi:type="dcterms:W3CDTF">2011-08-28T02:15:00Z</dcterms:modified>
  <cp:revision>69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