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839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十七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56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-201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335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6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光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爱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雨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景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亮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晓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佳佳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宝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岩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懂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惠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兴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智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光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延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志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十七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56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-201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辉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保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佳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延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兆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聪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婷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朋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泽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悦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十七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56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-201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超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惠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国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寒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菅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恩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兆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瑞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X</dc:creator>
  <dc:description/>
  <cp:keywords/>
  <dc:language>en-US</dc:language>
  <cp:lastModifiedBy>sd</cp:lastModifiedBy>
  <dcterms:modified xsi:type="dcterms:W3CDTF">2011-06-27T04:22:00Z</dcterms:modified>
  <cp:revision>32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