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56     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爱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雨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景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盖晓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佳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宝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岩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巩惠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兴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智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56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光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延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永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志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文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辉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保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佳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兆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兆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>56</w:t>
      </w:r>
      <w:r>
        <w:rPr/>
        <w:t xml:space="preserve">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泽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悦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超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立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惠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国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寒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菅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恩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燕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兆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振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cp:keywords/>
  <dc:language>en-US</dc:language>
  <cp:lastModifiedBy>user</cp:lastModifiedBy>
  <dcterms:modified xsi:type="dcterms:W3CDTF">2011-08-28T02:05:00Z</dcterms:modified>
  <cp:revision>5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