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36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郑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百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震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永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凯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曹兆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白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孙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起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建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36 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瑞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学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双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政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大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再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36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海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尹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江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泽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9:00Z</dcterms:created>
  <dc:creator>zhaoxiping</dc:creator>
  <dc:description/>
  <cp:keywords/>
  <dc:language>en-US</dc:language>
  <cp:lastModifiedBy>微软用户</cp:lastModifiedBy>
  <dcterms:modified xsi:type="dcterms:W3CDTF">2011-06-01T02:57:00Z</dcterms:modified>
  <cp:revision>1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