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汽车一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18  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孝登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继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兆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志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爱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丁雪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雪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文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 xml:space="preserve">10 </w:t>
      </w:r>
      <w:r>
        <w:rPr/>
        <w:t>汽车一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18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09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霍肖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雁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2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机电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36 </w:t>
      </w:r>
      <w:r>
        <w:rPr/>
        <w:t>实习科目：维修电工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09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海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尹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江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泽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2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35:00Z</dcterms:created>
  <dc:creator>zhaoxiping</dc:creator>
  <dc:description/>
  <cp:keywords/>
  <dc:language>en-US</dc:language>
  <cp:lastModifiedBy>雨林木风</cp:lastModifiedBy>
  <dcterms:modified xsi:type="dcterms:W3CDTF">2011-05-17T01:44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