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1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中数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38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—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鹏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睿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梦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海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俊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青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吉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学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鹏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宗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方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春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慧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英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柏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丰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朐作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勤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振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窦雪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肃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银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晨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瑞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栗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树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凯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占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占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彦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学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杨宏芳、舒海宁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9:28:00Z</dcterms:created>
  <dc:creator>微软用户</dc:creator>
  <dc:description/>
  <cp:keywords/>
  <dc:language>en-US</dc:language>
  <cp:lastModifiedBy>微软用户</cp:lastModifiedBy>
  <dcterms:modified xsi:type="dcterms:W3CDTF">2011-05-28T09:28:00Z</dcterms:modified>
  <cp:revision>2</cp:revision>
  <dc:subject/>
  <dc:title>学  生  实  习  考  勤  情  况  周  报  表 </dc:title>
</cp:coreProperties>
</file>