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14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高数</w:t>
      </w:r>
      <w:r>
        <w:rPr>
          <w:u w:val="single"/>
        </w:rPr>
        <w:t>2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28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数控车仿真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—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刘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马忆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赵洪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刘国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高文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杜德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郝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刘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范振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王雪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马振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张志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王艳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李志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侯学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郑国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田芹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曹晓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郑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第</w:t>
      </w:r>
      <w:r>
        <w:rPr/>
        <w:t>14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高数</w:t>
      </w:r>
      <w:r>
        <w:rPr>
          <w:u w:val="single"/>
        </w:rPr>
        <w:t>2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28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数控车仿真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—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杜立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王士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赵文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王明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刘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王玉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王俊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赵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丁新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崔三玲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1:07:00Z</dcterms:created>
  <dc:creator>微软用户</dc:creator>
  <dc:description/>
  <cp:keywords/>
  <dc:language>en-US</dc:language>
  <cp:lastModifiedBy>Lenovo User</cp:lastModifiedBy>
  <dcterms:modified xsi:type="dcterms:W3CDTF">2011-06-01T12:05:00Z</dcterms:modified>
  <cp:revision>9</cp:revision>
  <dc:subject/>
  <dc:title>学  生  实  习  考  勤  情  况  周  报  表 </dc:title>
</cp:coreProperties>
</file>