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55      </w:t>
      </w:r>
      <w:r>
        <w:rPr/>
        <w:t>实习科目：维修电工</w:t>
      </w:r>
      <w:r>
        <w:rPr>
          <w:rFonts w:eastAsia="Times New Roman"/>
        </w:rPr>
        <w:t xml:space="preserve">         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凯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福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纪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扈康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聪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宏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国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令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保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步乃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亮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双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代立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卜庆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兴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会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延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延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伟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有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国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车海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延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志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欣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令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庆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养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招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智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雪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景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荣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志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numPr>
          <w:ilvl w:val="0"/>
          <w:numId w:val="1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9:00Z</dcterms:created>
  <dc:creator>zhaoxiping</dc:creator>
  <dc:description/>
  <cp:keywords/>
  <dc:language>en-US</dc:language>
  <cp:lastModifiedBy>user</cp:lastModifiedBy>
  <dcterms:modified xsi:type="dcterms:W3CDTF">2011-06-13T08:20:00Z</dcterms:modified>
  <cp:revision>46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