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08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级汽车高级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1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鲍建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瑞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锡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建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耿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</w:t>
            </w:r>
            <w:r>
              <w:rPr/>
              <w:t>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海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</w:t>
            </w:r>
            <w:r>
              <w:rPr/>
              <w:t>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菅永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海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第</w:t>
      </w:r>
      <w:r>
        <w:rPr/>
        <w:t>09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级汽车高级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1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智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蒙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建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zhaoxiping</dc:creator>
  <dc:description/>
  <cp:keywords/>
  <dc:language>en-US</dc:language>
  <cp:lastModifiedBy>asus</cp:lastModifiedBy>
  <dcterms:modified xsi:type="dcterms:W3CDTF">2011-05-11T06:11:00Z</dcterms:modified>
  <cp:revision>8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