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9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0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鲍建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永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06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9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06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智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善建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1-04-09T08:55:00Z</dcterms:modified>
  <cp:revision>1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