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二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9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凯乐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颖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倩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喜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田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书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凤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景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娟娟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姗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悦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永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俊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9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雪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微软用户</cp:lastModifiedBy>
  <dcterms:modified xsi:type="dcterms:W3CDTF">2011-04-09T09:00:00Z</dcterms:modified>
  <cp:revision>89</cp:revision>
  <dc:subject/>
  <dc:title>学  生  实  习  考  勤  周  报  表</dc:title>
</cp:coreProperties>
</file>