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八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热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48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-2011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47"/>
        <w:gridCol w:w="15"/>
        <w:gridCol w:w="452"/>
        <w:gridCol w:w="12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335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3.65pt;mso-position-vertical-relative:text;margin-left: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川川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浩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天水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磊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成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洪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彬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国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伟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宝川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纪香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美奎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彦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丹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路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春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晓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八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热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48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-2011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晓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东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延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兆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健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垒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玉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冲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光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荣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云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传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兴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志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八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热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48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-2011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其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鹏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云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晨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一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晓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8:00Z</dcterms:created>
  <dc:creator>X</dc:creator>
  <dc:description/>
  <cp:keywords/>
  <dc:language>en-US</dc:language>
  <cp:lastModifiedBy>user</cp:lastModifiedBy>
  <dcterms:modified xsi:type="dcterms:W3CDTF">2011-04-27T08:58:00Z</dcterms:modified>
  <cp:revision>2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