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-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机电六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2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——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克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兴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洪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喜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鸿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志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文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志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成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天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江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照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冬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加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</w:t>
            </w:r>
            <w:r>
              <w:rPr/>
              <w:t>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德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   </w:t>
      </w:r>
      <w:r>
        <w:rPr/>
        <w:t>张吉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23:51:00Z</dcterms:created>
  <dc:creator>zhaoxiping</dc:creator>
  <dc:description/>
  <cp:keywords/>
  <dc:language>en-US</dc:language>
  <cp:lastModifiedBy>深度技术</cp:lastModifiedBy>
  <dcterms:modified xsi:type="dcterms:W3CDTF">2011-04-22T23:53:00Z</dcterms:modified>
  <cp:revision>5</cp:revision>
  <dc:subject/>
  <dc:title>学  生  实  习  考  勤  情  况  周  报  表 </dc:title>
</cp:coreProperties>
</file>