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滨州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应用技术文件</w:t>
      </w:r>
    </w:p>
    <w:p>
      <w:pPr>
        <w:pStyle w:val="Normal"/>
        <w:widowControl/>
        <w:spacing w:lineRule="atLeast" w:line="270"/>
        <w:ind w:firstLine="1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计算机概述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计算机一般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计算机硬件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计算机基本组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基本外部设备及使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  </w:t>
      </w:r>
      <w:r>
        <w:rPr>
          <w:rFonts w:ascii="仿宋_GB2312" w:hAnsi="仿宋_GB2312" w:cs="宋体;SimSun" w:eastAsia="仿宋_GB2312"/>
          <w:sz w:val="24"/>
        </w:rPr>
        <w:t>计算机软件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软件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计算机常用软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计算机操作系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操作系统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计算机常用操作系统的使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计算机文件系统的结构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计算机文件系统的使用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文字处理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汉字信息处理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文字输入技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常用文字处理、排版软件的使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常用排版的格式规范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5)</w:t>
      </w:r>
      <w:r>
        <w:rPr>
          <w:rFonts w:ascii="仿宋_GB2312" w:hAnsi="仿宋_GB2312" w:cs="宋体;SimSun" w:eastAsia="仿宋_GB2312"/>
          <w:sz w:val="24"/>
        </w:rPr>
        <w:t>排版工艺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6)</w:t>
      </w:r>
      <w:r>
        <w:rPr>
          <w:rFonts w:ascii="仿宋_GB2312" w:hAnsi="仿宋_GB2312" w:cs="宋体;SimSun" w:eastAsia="仿宋_GB2312"/>
          <w:sz w:val="24"/>
        </w:rPr>
        <w:t>文字信息处理工艺与质量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  </w:t>
      </w:r>
      <w:r>
        <w:rPr>
          <w:rFonts w:ascii="仿宋_GB2312" w:hAnsi="仿宋_GB2312" w:cs="宋体;SimSun" w:eastAsia="仿宋_GB2312"/>
          <w:sz w:val="24"/>
        </w:rPr>
        <w:t>多媒体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多媒体常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多媒体信息处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多媒体基本应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计算机网络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计算机网络常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局域网络的组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因特网基础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常用浏览器的功能与使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  </w:t>
      </w:r>
      <w:r>
        <w:rPr>
          <w:rFonts w:ascii="仿宋_GB2312" w:hAnsi="仿宋_GB2312" w:cs="宋体;SimSun" w:eastAsia="仿宋_GB2312"/>
          <w:sz w:val="24"/>
        </w:rPr>
        <w:t>计算机安全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计算机安全使用基础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计算机病毒防治知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常见计算机防病毒软件及应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技能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知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微型计算机系统的基本操作与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微型计算机使用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能够完成微型计算机各基本部件的正确连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能够完成计算机外部设备的正确连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能够完成微型计算机文件的多种，完成文件的一般压缩及解压缩操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能够作用觉打印输出设备，完成文件信息的打印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微型计算机的使用操作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基本外部设备的使用与一般调整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微型计算机文件系统的操作与管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软件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在规定的时间内，使用常用方法，完成一个软件的安装和设置，并启动运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软件的安装设置方法</w:t>
            </w:r>
          </w:p>
        </w:tc>
      </w:tr>
      <w:tr>
        <w:trPr>
          <w:trHeight w:val="10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微型计算机病毒防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完成计算机病毒的检查与清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病毒的检查处理方法</w:t>
            </w:r>
          </w:p>
        </w:tc>
      </w:tr>
      <w:tr>
        <w:trPr>
          <w:trHeight w:val="28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文字信息处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文字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文字输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实现文字的快速、准确输入。根据指定文稿，使用计算机键盘输入完成</w:t>
            </w: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sz w:val="24"/>
              </w:rPr>
              <w:t>个汉字与字符（每分钟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个汉字）。其错误率不高于千分之五（文稿为字迹清晰的印刷稿，其中社科、新闻、文学，科技内容各占百分之二十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汉字输入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常用科技符号的识别与输入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手写文稿的识别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常见繁体字的识别</w:t>
            </w:r>
          </w:p>
        </w:tc>
      </w:tr>
      <w:tr>
        <w:trPr>
          <w:trHeight w:val="21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版面编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完成版面的编排。在规定的时间内，根据指定的样张或版样，编排制作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页比较复杂的版面（版面分栏，含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种字体，文字有多种变化及修饰，包括文字，图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面编排工艺</w:t>
            </w:r>
          </w:p>
        </w:tc>
      </w:tr>
      <w:tr>
        <w:trPr>
          <w:trHeight w:val="10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数学公式编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在完成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行带有分式或微积分符号的数学公式的编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公式编排方法及规则</w:t>
            </w:r>
          </w:p>
        </w:tc>
      </w:tr>
      <w:tr>
        <w:trPr>
          <w:trHeight w:val="9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表格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在规定的时间内，根据样张或版式，制作一个表格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行、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格制作方法与规则</w:t>
            </w:r>
          </w:p>
        </w:tc>
      </w:tr>
      <w:tr>
        <w:trPr>
          <w:trHeight w:val="24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表格数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输入和编辑数据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对数据进行简单处理并插入图表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能够打印输出数据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输入和编辑数据的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数据的简单处理及插入图表的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打印输出数据表的方法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图形图像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图形图像的输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简单图形的绘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屏幕显示图像的截取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能够使用扫描仪完成图片的输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绘图基本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计算机屏幕图像的截取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扫描仪的功能与使用操作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图形图像的编辑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打开常见格式的图形图像文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图形图像的简单编辑与修饰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能够在图片中添加文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像处理软件的使用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图形图像文件的存储与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图形、图像文件常见格式的转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图形图像文件信息的打印输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图形图像文件格式及转换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图形图像文件的打印输出方法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因特网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拨号上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微机与调制解调器、电话机的连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通信端口的连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拨号的设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机上网常见参数的设置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浏览器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网上信息的查询浏览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浏览器基本参数的设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网上信息的下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搜索引擎的使用与信息检索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信息下载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常见浏览器的参数设置方法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收发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带附件的电子邮件的接收与发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建立并维护地址簿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电子邮件的压缩、解压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地址簿的作用及使用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收发和管理电子邮件的操作方法。</w:t>
            </w:r>
          </w:p>
        </w:tc>
      </w:tr>
      <w:tr>
        <w:trPr>
          <w:trHeight w:val="4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环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indows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XP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Word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xcel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E6.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Outlook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师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微型计算机使用与日常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的使用与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微型计算机的简单维护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常用外部设备的安装和连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完成微型计算机常用软件的安装与设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强制维护知识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文字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文字输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实现文字的快速、准确输入。根据指定文稿，使用计算机键盘输入完成</w:t>
            </w:r>
            <w:r>
              <w:rPr>
                <w:rFonts w:eastAsia="仿宋_GB2312" w:cs="宋体;SimSun" w:ascii="仿宋_GB2312" w:hAnsi="仿宋_GB2312"/>
                <w:sz w:val="24"/>
              </w:rPr>
              <w:t>900</w:t>
            </w:r>
            <w:r>
              <w:rPr>
                <w:rFonts w:ascii="仿宋_GB2312" w:hAnsi="仿宋_GB2312" w:cs="宋体;SimSun" w:eastAsia="仿宋_GB2312"/>
                <w:sz w:val="24"/>
              </w:rPr>
              <w:t>个汉字与字符（每分钟</w:t>
            </w: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</w:rPr>
              <w:t>个汉字）。其错误率不高于千分之五（文稿为字迹清晰的印刷稿，其中社科、新闻、文学，科技内容各占百分之二十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汉字输入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常用科技符号的识别与输入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手写文稿的识别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见繁体字的识别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版面编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在规定的时间内，根据样张或版式，编排制作出</w:t>
            </w:r>
            <w:r>
              <w:rPr>
                <w:rFonts w:eastAsia="仿宋_GB2312" w:cs="宋体;SimSun" w:ascii="仿宋_GB2312" w:hAnsi="仿宋_GB2312"/>
                <w:sz w:val="24"/>
              </w:rPr>
              <w:t>1~2</w:t>
            </w:r>
            <w:r>
              <w:rPr>
                <w:rFonts w:ascii="仿宋_GB2312" w:hAnsi="仿宋_GB2312" w:cs="宋体;SimSun" w:eastAsia="仿宋_GB2312"/>
                <w:sz w:val="24"/>
              </w:rPr>
              <w:t>页结构较复杂的版面（版面分栏，文字编排格式有多种变化、字形有多种变化、字形有多种变化及修饰、含</w:t>
            </w:r>
            <w:r>
              <w:rPr>
                <w:rFonts w:eastAsia="仿宋_GB2312" w:cs="宋体;SimSun" w:ascii="仿宋_GB2312" w:hAnsi="仿宋_GB2312"/>
                <w:sz w:val="24"/>
              </w:rPr>
              <w:t>2~4</w:t>
            </w:r>
            <w:r>
              <w:rPr>
                <w:rFonts w:ascii="仿宋_GB2312" w:hAnsi="仿宋_GB2312" w:cs="宋体;SimSun" w:eastAsia="仿宋_GB2312"/>
                <w:sz w:val="24"/>
              </w:rPr>
              <w:t>幅图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面编排工艺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数据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能够建立数据表，并对数据进行排序、分类汇总等操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够对数据进行合并运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将表格数据进行转换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数据表和对数据进行统计运算的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表格数据的转换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数学公式编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制作完成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行带有根式、分式和微积分符号的数学公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公式编排规则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多媒体信息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多媒体信息的输入和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图形、音频、视频等多媒体信息输入操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多媒体信息的编排合成处理（含文、图、音频、视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各类多媒体信息计算机存储格式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各类多媒体信息处理软件的操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多媒体信息处理知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多媒体文件信息的存储与输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将多媒体信息文件按指定格式存储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将多媒体信息文件在指定设备上按要求输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多媒体设备性能及使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多媒体信息的存储与输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因特网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上网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安装设置浏览器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维护和管理电子邮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能够搜索到指定的信息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能够下载所需要的软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能够使用电子公告栏阅读、发布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浏览器的使用与设置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电子邮件的使用与管理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电子公告栏的操作方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简单网页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能够完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幅含有文字、图片、动画等多媒体信息的网页的制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能够将制作的网页上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HTML</w:t>
            </w:r>
            <w:r>
              <w:rPr>
                <w:rFonts w:ascii="仿宋_GB2312" w:hAnsi="仿宋_GB2312" w:cs="宋体;SimSun" w:eastAsia="仿宋_GB2312"/>
                <w:sz w:val="24"/>
              </w:rPr>
              <w:t>语言知识及应用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网页制作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网页上载方法</w:t>
            </w:r>
          </w:p>
        </w:tc>
      </w:tr>
      <w:tr>
        <w:trPr>
          <w:trHeight w:val="4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环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indows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XP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Word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xcel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Powerpoint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FrontPage200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IE6.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Outlook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比重表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组技能操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89"/>
        <w:gridCol w:w="1496"/>
        <w:gridCol w:w="1260"/>
      </w:tblGrid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重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功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系统的基本操作与使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使用操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安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病毒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信息处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输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面编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公式编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格制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格数据处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形图像的输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形图像处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形图像的编辑处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形图像的存储输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拨号上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特网操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浏览器操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发电子邮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师组技能操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6"/>
        <w:gridCol w:w="1184"/>
        <w:gridCol w:w="1260"/>
      </w:tblGrid>
      <w:tr>
        <w:trPr>
          <w:cantSplit w:val="true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　　目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重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功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 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使用与日常维护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型计算机的使用与维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字信息处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版面编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公式编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信息处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信息的输入和处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信息的存储与输出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特网操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网操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网页制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4:00Z</dcterms:created>
  <dc:creator>番茄花园</dc:creator>
  <dc:description/>
  <cp:keywords/>
  <dc:language>en-US</dc:language>
  <cp:lastModifiedBy>zhaoxiping</cp:lastModifiedBy>
  <cp:lastPrinted>2011-04-26T09:52:00Z</cp:lastPrinted>
  <dcterms:modified xsi:type="dcterms:W3CDTF">2011-04-26T02:31:00Z</dcterms:modified>
  <cp:revision>7</cp:revision>
  <dc:subject/>
  <dc:title>计算机操作员职业技能鉴定标准</dc:title>
</cp:coreProperties>
</file>