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一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3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同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彩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欣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梦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凤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祥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健娣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振雪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3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-201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凯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梦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丙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娣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03-04T12:07:00Z</dcterms:modified>
  <cp:revision>74</cp:revision>
  <dc:subject/>
  <dc:title>学  生  实  习  考  勤  周  报  表</dc:title>
</cp:coreProperties>
</file>