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五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4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335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6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程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国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红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兴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亮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先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玉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艳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成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佑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四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4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盼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砚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永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笑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为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强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0:03:00Z</dcterms:created>
  <dc:creator>X</dc:creator>
  <dc:description/>
  <cp:keywords/>
  <dc:language>en-US</dc:language>
  <cp:lastModifiedBy>user</cp:lastModifiedBy>
  <dcterms:modified xsi:type="dcterms:W3CDTF">2011-04-06T06:29:00Z</dcterms:modified>
  <cp:revision>4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