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滨州技术学院实训中心第二阶段听课督导安排</w:t>
      </w:r>
      <w:r>
        <w:rPr/>
        <w:t>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78"/>
        <w:gridCol w:w="1196"/>
        <w:gridCol w:w="1151"/>
        <w:gridCol w:w="1160"/>
        <w:gridCol w:w="1138"/>
        <w:gridCol w:w="979"/>
        <w:gridCol w:w="1056"/>
      </w:tblGrid>
      <w:tr>
        <w:trPr>
          <w:trHeight w:val="9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52500" cy="584835"/>
                      <wp:effectExtent l="1270" t="2540" r="2540" b="2540"/>
                      <wp:wrapNone/>
                      <wp:docPr id="1" name="__TH_G22五号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585000"/>
                                <a:chOff x="0" y="0"/>
                                <a:chExt cx="952560" cy="58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6280" y="0"/>
                                  <a:ext cx="476280" cy="58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952560" cy="29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3" style="position:absolute;margin-left:-5.4pt;margin-top:-0.5pt;width:74.95pt;height:46pt" coordorigin="-108,-10" coordsize="1499,920">
                      <v:line id="shape_0" from="642,-10" to="1391,910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50" to="1391,909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明休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延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三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山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>
          <w:trHeight w:val="6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/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>
          <w:trHeight w:val="6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/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/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/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/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  <w:r>
              <w:rPr>
                <w:rFonts w:ascii="宋体;SimSun" w:hAnsi="宋体;SimSun" w:cs="宋体;SimSun"/>
                <w:szCs w:val="21"/>
              </w:rPr>
              <w:t>劳动节休息</w:t>
            </w:r>
          </w:p>
        </w:tc>
      </w:tr>
      <w:tr>
        <w:trPr>
          <w:trHeight w:val="6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8:00Z</dcterms:created>
  <dc:creator>微软中国</dc:creator>
  <dc:description/>
  <cp:keywords/>
  <dc:language>en-US</dc:language>
  <cp:lastModifiedBy>微软用户</cp:lastModifiedBy>
  <cp:lastPrinted>2010-12-24T10:47:00Z</cp:lastPrinted>
  <dcterms:modified xsi:type="dcterms:W3CDTF">2011-03-29T06:21:00Z</dcterms:modified>
  <cp:revision>7</cp:revision>
  <dc:subject/>
  <dc:title>滨州技术学院2010~2011学年度第二学期校历表</dc:title>
</cp:coreProperties>
</file>