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54"/>
        <w:gridCol w:w="8"/>
        <w:gridCol w:w="455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0-12-13T04:47:00Z</dcterms:modified>
  <cp:revision>49</cp:revision>
  <dc:subject/>
  <dc:title>学  生  实  习  考  勤  周  报  表</dc:title>
</cp:coreProperties>
</file>