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</w:t>
      </w:r>
      <w:r>
        <w:rPr/>
        <w:t>班次：正常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吉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帅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2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.27</w:t>
      </w:r>
      <w:r>
        <w:rPr/>
        <w:t>月</w:t>
      </w:r>
      <w:r>
        <w:rPr/>
        <w:t>2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殿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翔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光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景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凯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9:00Z</dcterms:created>
  <dc:creator>zhaoxiping</dc:creator>
  <dc:description/>
  <cp:keywords/>
  <dc:language>en-US</dc:language>
  <cp:lastModifiedBy>微软用户</cp:lastModifiedBy>
  <dcterms:modified xsi:type="dcterms:W3CDTF">2011-01-03T01:55:00Z</dcterms:modified>
  <cp:revision>3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