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16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中数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12 </w:t>
      </w:r>
      <w:r>
        <w:rPr/>
        <w:t>班次：常班</w:t>
      </w:r>
      <w:r>
        <w:rPr>
          <w:rFonts w:eastAsia="Times New Roman"/>
        </w:rPr>
        <w:t xml:space="preserve">   </w:t>
      </w:r>
      <w:r>
        <w:rPr/>
        <w:t>实习科目：数控车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小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殿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翔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光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洪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景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凯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徐辉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中数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10   </w:t>
      </w:r>
      <w:r>
        <w:rPr/>
        <w:t>班次：常班</w:t>
      </w:r>
      <w:r>
        <w:rPr>
          <w:rFonts w:eastAsia="Times New Roman"/>
        </w:rPr>
        <w:t xml:space="preserve">   </w:t>
      </w:r>
      <w:r>
        <w:rPr/>
        <w:t>实习科目：加工中心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吉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凯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帅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宝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亚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梅延东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01:00Z</dcterms:created>
  <dc:creator>zhaoxiping</dc:creator>
  <dc:description/>
  <cp:keywords/>
  <dc:language>en-US</dc:language>
  <cp:lastModifiedBy>微软用户</cp:lastModifiedBy>
  <dcterms:modified xsi:type="dcterms:W3CDTF">2010-12-13T06:17:00Z</dcterms:modified>
  <cp:revision>9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