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1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—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见明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数控仿真考试软件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车高级工鉴定考试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扫</w:t>
            </w:r>
          </w:p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扬扬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望月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元龙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丽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成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港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延平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阚玉菲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秀莲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秀荣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超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华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磊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玉朋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延涛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振飞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鹏飞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莹莹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1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—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艳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数控仿真考试软件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车高级工鉴定考试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扫</w:t>
            </w:r>
          </w:p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晓勇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琪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攀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敏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3:00Z</dcterms:created>
  <dc:creator>微软用户</dc:creator>
  <dc:description/>
  <cp:keywords/>
  <dc:language>en-US</dc:language>
  <cp:lastModifiedBy>微软用户</cp:lastModifiedBy>
  <dcterms:modified xsi:type="dcterms:W3CDTF">2011-12-09T06:07:00Z</dcterms:modified>
  <cp:revision>47</cp:revision>
  <dc:subject/>
  <dc:title>学  生  实  习  考  勤  情  况  周  报  表 </dc:title>
</cp:coreProperties>
</file>