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高热</w:t>
      </w:r>
      <w:r>
        <w:rPr>
          <w:b/>
          <w:szCs w:val="21"/>
        </w:rPr>
        <w:t>3</w:t>
      </w:r>
      <w:r>
        <w:rPr>
          <w:b/>
          <w:szCs w:val="21"/>
        </w:rPr>
        <w:t>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4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维修电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33"/>
        <w:gridCol w:w="49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爱禹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雨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景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亮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晓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佳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华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岩岩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懂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惠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兴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智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光义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军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亮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萧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志波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>47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7"/>
        <w:gridCol w:w="499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辉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保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佳洲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辉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国庆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寒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菅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恩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聪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雨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朋朋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高热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47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-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泽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悦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超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11-23T00:02:00Z</dcterms:modified>
  <cp:revision>159</cp:revision>
  <dc:subject/>
  <dc:title>学  生  实  习  考  勤  周  报  表</dc:title>
</cp:coreProperties>
</file>