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0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—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希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振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臣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文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鲁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长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璐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真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豪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昭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富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汝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0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—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凯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曰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旭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红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宁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22:00Z</dcterms:created>
  <dc:creator>微软用户</dc:creator>
  <dc:description/>
  <dc:language>en-US</dc:language>
  <cp:lastModifiedBy>微软用户</cp:lastModifiedBy>
  <dcterms:modified xsi:type="dcterms:W3CDTF">2011-10-22T08:09:00Z</dcterms:modified>
  <cp:revision>17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