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  <w:lang w:val="en-US" w:eastAsia="zh-CN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--10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五下午请假学生系里组织体检，周六金蓝领考试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连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绍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1:00Z</dcterms:created>
  <dc:creator>zhaoxiping</dc:creator>
  <dc:description/>
  <dc:language>en-US</dc:language>
  <cp:lastModifiedBy>微软用户</cp:lastModifiedBy>
  <dcterms:modified xsi:type="dcterms:W3CDTF">2011-11-02T01:16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