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婷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12-09T01:49:00Z</dcterms:modified>
  <cp:revision>131</cp:revision>
  <dc:subject/>
  <dc:title>学  生  实  习  考  勤  周  报  表</dc:title>
</cp:coreProperties>
</file>