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八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26"/>
        <w:gridCol w:w="38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集体听讲座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荟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翔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凯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有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荣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灵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国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康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凯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八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集体听讲座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志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延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立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海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聪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双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志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乃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八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集体听讲座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庆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召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云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延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养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1:00Z</dcterms:created>
  <dc:creator>X</dc:creator>
  <dc:description/>
  <cp:keywords/>
  <dc:language>en-US</dc:language>
  <cp:lastModifiedBy>X</cp:lastModifiedBy>
  <dcterms:modified xsi:type="dcterms:W3CDTF">2011-10-22T07:49:00Z</dcterms:modified>
  <cp:revision>49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