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同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彩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欣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梦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凤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健娣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振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柯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蜜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金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梦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丙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凯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8:00Z</dcterms:created>
  <dc:creator>X</dc:creator>
  <dc:description/>
  <cp:keywords/>
  <dc:language>en-US</dc:language>
  <cp:lastModifiedBy>user</cp:lastModifiedBy>
  <dcterms:modified xsi:type="dcterms:W3CDTF">2011-09-18T23:57:00Z</dcterms:modified>
  <cp:revision>7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