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四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高级自动化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35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/>
        <w:t xml:space="preserve">+PLC  </w:t>
      </w:r>
      <w:r>
        <w:rPr/>
        <w:t>实习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  <w:r>
        <w:rPr/>
        <w:t>-201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47"/>
        <w:gridCol w:w="15"/>
        <w:gridCol w:w="452"/>
        <w:gridCol w:w="12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2"/>
        <w:gridCol w:w="479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远东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程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俊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国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红春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宝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兴军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亮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晨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先收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松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玉美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冠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丽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成成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艳姣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成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佑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四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高级自动化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35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＋</w:t>
      </w:r>
      <w:r>
        <w:rPr/>
        <w:t xml:space="preserve">PLC  </w:t>
      </w:r>
      <w:r>
        <w:rPr/>
        <w:t>实习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  <w:r>
        <w:rPr/>
        <w:t>-201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62"/>
        <w:gridCol w:w="464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盼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砚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永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笑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为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强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金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志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王明礼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8:07:00Z</dcterms:created>
  <dc:creator>X</dc:creator>
  <dc:description/>
  <cp:keywords/>
  <dc:language>en-US</dc:language>
  <cp:lastModifiedBy>X</cp:lastModifiedBy>
  <dcterms:modified xsi:type="dcterms:W3CDTF">2011-09-24T08:09:00Z</dcterms:modified>
  <cp:revision>3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