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6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40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PLC</w:t>
      </w:r>
      <w:r>
        <w:rPr/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善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文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PLC</w:t>
      </w:r>
      <w:r>
        <w:rPr/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6 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富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春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喃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艳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春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江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新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PLC</w:t>
      </w:r>
      <w:r>
        <w:rPr/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甫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玉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6:00Z</dcterms:created>
  <dc:creator>zhaoxiping</dc:creator>
  <dc:description/>
  <cp:keywords/>
  <dc:language>en-US</dc:language>
  <cp:lastModifiedBy>user</cp:lastModifiedBy>
  <dcterms:modified xsi:type="dcterms:W3CDTF">2010-06-26T07:56:00Z</dcterms:modified>
  <cp:revision>1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