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7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4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PLC</w:t>
      </w:r>
      <w:r>
        <w:rPr/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善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文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PLC</w:t>
      </w:r>
      <w:r>
        <w:rPr/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富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春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喃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艳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春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新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PLC</w:t>
      </w:r>
      <w:r>
        <w:rPr/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甫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玉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18:00Z</dcterms:created>
  <dc:creator>zhaoxiping</dc:creator>
  <dc:description/>
  <cp:keywords/>
  <dc:language>en-US</dc:language>
  <cp:lastModifiedBy>user</cp:lastModifiedBy>
  <dcterms:modified xsi:type="dcterms:W3CDTF">2010-07-02T06:44:00Z</dcterms:modified>
  <cp:revision>1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