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 xml:space="preserve">14 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 xml:space="preserve">1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>40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日面试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日系里考试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道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善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永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文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广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亚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淑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 xml:space="preserve">1 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0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 xml:space="preserve">6 </w:t>
      </w:r>
      <w:r>
        <w:rPr/>
        <w:t>月</w:t>
      </w:r>
      <w:r>
        <w:rPr/>
        <w:t>1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明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焦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富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春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林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喃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艳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红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春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江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春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新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</w:p>
    <w:p>
      <w:pPr>
        <w:pStyle w:val="Normal"/>
        <w:numPr>
          <w:ilvl w:val="0"/>
          <w:numId w:val="1"/>
        </w:numPr>
        <w:rPr/>
      </w:pPr>
      <w:r>
        <w:rPr/>
        <w:t>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86690</wp:posOffset>
                </wp:positionV>
                <wp:extent cx="923925" cy="705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14.7pt;width:72.75pt;height:55.55pt" coordorigin="571,294" coordsize="1455,1111">
                <v:line id="shape_0" from="615,782" to="1829,1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" to="1844,9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56;top:29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;top:634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970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09</w:t>
      </w:r>
      <w:r>
        <w:rPr/>
        <w:t>级</w:t>
      </w:r>
      <w:r>
        <w:rPr>
          <w:rFonts w:eastAsia="Times New Roman"/>
        </w:rPr>
        <w:t xml:space="preserve"> </w:t>
      </w:r>
      <w:r>
        <w:rPr>
          <w:u w:val="single"/>
        </w:rPr>
        <w:t>高电气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>
          <w:u w:val="single"/>
        </w:rPr>
        <w:t xml:space="preserve">40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u w:val="single"/>
        </w:rPr>
        <w:t>维修电工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 xml:space="preserve">2010 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朋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明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甫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玉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          </w:t>
      </w:r>
      <w:r>
        <w:rPr/>
        <w:t>实习指导教师：王明礼</w:t>
      </w:r>
      <w:r>
        <w:rPr>
          <w:rFonts w:eastAsia="Times New Roman"/>
        </w:rPr>
        <w:t xml:space="preserve"> </w:t>
      </w:r>
      <w:r>
        <w:rPr/>
        <w:t>徐娓</w:t>
      </w:r>
    </w:p>
    <w:p>
      <w:pPr>
        <w:pStyle w:val="Normal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</w:t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36:00Z</dcterms:created>
  <dc:creator>zhaoxiping</dc:creator>
  <dc:description/>
  <cp:keywords/>
  <dc:language>en-US</dc:language>
  <cp:lastModifiedBy>Administrators</cp:lastModifiedBy>
  <dcterms:modified xsi:type="dcterms:W3CDTF">2010-06-17T00:35:00Z</dcterms:modified>
  <cp:revision>3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