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1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钳工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  </w:t>
      </w:r>
      <w:r>
        <w:rPr/>
        <w:t>班次：正常班</w:t>
      </w:r>
      <w:r>
        <w:rPr>
          <w:rFonts w:eastAsia="Times New Roman"/>
        </w:rPr>
        <w:t xml:space="preserve">   </w:t>
      </w:r>
      <w:r>
        <w:rPr/>
        <w:t>实习科目：钳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 xml:space="preserve">17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2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514"/>
        <w:gridCol w:w="41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志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炳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卫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洋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培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7:00Z</dcterms:created>
  <dc:creator>zhaoxiping</dc:creator>
  <dc:description/>
  <cp:keywords/>
  <dc:language>en-US</dc:language>
  <cp:lastModifiedBy>雨林木风</cp:lastModifiedBy>
  <dcterms:modified xsi:type="dcterms:W3CDTF">2010-05-26T01:07:00Z</dcterms:modified>
  <cp:revision>11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