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滨州市技术学院</w:t>
      </w:r>
      <w:r>
        <w:rPr>
          <w:rFonts w:eastAsia="黑体;SimHei" w:ascii="黑体;SimHei" w:hAnsi="黑体;SimHei"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二学期校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修订版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日</w:t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6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7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运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考试学生离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>
          <w:trHeight w:val="4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端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卷</w:t>
            </w:r>
          </w:p>
        </w:tc>
      </w:tr>
    </w:tbl>
    <w:p>
      <w:pPr>
        <w:pStyle w:val="Normal"/>
        <w:widowControl/>
        <w:snapToGrid w:val="false"/>
        <w:ind w:firstLine="105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napToGrid w:val="false"/>
        <w:ind w:firstLine="640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修订日期：</w:t>
      </w: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0440" w:h="14740"/>
      <w:pgMar w:left="284" w:right="28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4:00Z</dcterms:created>
  <dc:creator>微软用户</dc:creator>
  <dc:description/>
  <cp:keywords/>
  <dc:language>en-US</dc:language>
  <cp:lastModifiedBy>zhaoxiping</cp:lastModifiedBy>
  <cp:lastPrinted>2010-04-14T08:17:00Z</cp:lastPrinted>
  <dcterms:modified xsi:type="dcterms:W3CDTF">2010-04-19T00:02:00Z</dcterms:modified>
  <cp:revision>10</cp:revision>
  <dc:subject/>
  <dc:title>滨州市技术学院2009~2010学年度第一学期校历表[2009</dc:title>
</cp:coreProperties>
</file>