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  <w:u w:val="single"/>
        </w:rPr>
        <w:t>0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热能动力</w:t>
      </w:r>
      <w:r>
        <w:rPr>
          <w:sz w:val="24"/>
          <w:u w:val="single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科目：维修电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/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凯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龙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永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建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付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景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井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在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同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同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超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江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晓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文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成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瀚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隆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同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家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亚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雪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振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小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平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6:00Z</dcterms:created>
  <dc:creator>zhaoxiping</dc:creator>
  <dc:description/>
  <cp:keywords/>
  <dc:language>en-US</dc:language>
  <cp:lastModifiedBy>wang</cp:lastModifiedBy>
  <dcterms:modified xsi:type="dcterms:W3CDTF">2009-10-14T02:42:00Z</dcterms:modified>
  <cp:revision>4</cp:revision>
  <dc:subject/>
  <dc:title>滨州市技术学院学生实习成绩登记表</dc:title>
</cp:coreProperties>
</file>