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——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03:00Z</dcterms:created>
  <dc:creator>zhaoxiping</dc:creator>
  <dc:description/>
  <cp:keywords/>
  <dc:language>en-US</dc:language>
  <cp:lastModifiedBy>深度技术</cp:lastModifiedBy>
  <dcterms:modified xsi:type="dcterms:W3CDTF">2010-11-22T00:05:00Z</dcterms:modified>
  <cp:revision>5</cp:revision>
  <dc:subject/>
  <dc:title>学  生  实  习  考  勤  情  况  周  报  表 </dc:title>
</cp:coreProperties>
</file>