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6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—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梦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滨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云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树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曰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9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美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福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雪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芳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福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雪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9:00Z</dcterms:created>
  <dc:creator>zhaoxiping</dc:creator>
  <dc:description/>
  <cp:keywords/>
  <dc:language>en-US</dc:language>
  <cp:lastModifiedBy>微软用户</cp:lastModifiedBy>
  <dcterms:modified xsi:type="dcterms:W3CDTF">2010-11-29T13:46:00Z</dcterms:modified>
  <cp:revision>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